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Int’l Learning Academy</w:t>
        <w:tab/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Creed</w:t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 am a disciple of Christ</w:t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 will believe not doubt</w:t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 will lead, not follow</w:t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My heart is filled with love not hate</w:t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 am destined for greatness</w:t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 will live my life to the fullest everyday </w:t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49:00Z</dcterms:created>
  <dc:creator>monica</dc:creator>
  <dc:description/>
  <cp:keywords/>
  <dc:language>en-US</dc:language>
  <cp:lastModifiedBy>monica</cp:lastModifiedBy>
  <dcterms:modified xsi:type="dcterms:W3CDTF">2009-04-22T16:52:00Z</dcterms:modified>
  <cp:revision>1</cp:revision>
  <dc:subject/>
  <dc:title/>
</cp:coreProperties>
</file>